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哲学与教学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JL ZZZ </w:t>
      </w:r>
      <w:r>
        <w:rPr>
          <w:sz w:val="32"/>
          <w:szCs w:val="32"/>
        </w:rPr>
        <w:t>老师作为一位经验丰富的教育工作者，其在教育领域的贡献和影响力是显而易见的。以下是对其教育哲学与教学实践的一些关键要点：</w:t>
      </w:r>
      <w:r>
        <w:rPr>
          <w:sz w:val="32"/>
          <w:szCs w:val="32"/>
        </w:rPr>
        <w:t>&lt;/p&gt;&lt;p&gt;&lt;img src="/static-img/c21do-RHXEoPSXL7kZwrMsuouPW9Lfzi_N3fj_SOG8Xw-HR3dac5FuOTvX3qXZLD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坚信，教育不仅仅是一种知识传授，更是一种心灵培养。他的教书方法注重学生个体差异，鼓励学生探索、思考和创新。他认为，每一个学生都有潜力成为卓越的人才，只要能够找到并发挥他们的长处。</w:t>
      </w:r>
      <w:r>
        <w:rPr>
          <w:sz w:val="32"/>
          <w:szCs w:val="32"/>
        </w:rPr>
        <w:t>&lt;/p&gt;&lt;p&gt;&lt;img src="/static-img/hwivCDCLwW0w-CQ_yExxP8uouPW9Lfzi_N3fj_SOG8V_evHfY_jxY5vsTYT5cktMAE6BQMWYSmxdKO9IS7NIq_awJ7Ca3Xn_D74ja27WBVcDB2zSEef89cDapi4vLrBNjxxyboqQgFbvEr7Ac3XXLX_WX1oaLP_WlAXyG4WHiSKXWyokb5FwP6MV-RDalX4A9F2ZiyDFxRnPUhihmbT1Vw.jpg"&gt;&lt;/p&gt;&lt;p&gt;</w:t>
      </w:r>
      <w:r>
        <w:rPr>
          <w:sz w:val="32"/>
          <w:szCs w:val="32"/>
        </w:rPr>
        <w:t>课堂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总是严谨而又充满活力的。他拥有极强的组织能力，将复杂的话题分解成小块，让每一个细节都清晰可见。这使得课堂环境既严肃又轻松，有利于学生们积极参与学习。</w:t>
      </w:r>
      <w:r>
        <w:rPr>
          <w:sz w:val="32"/>
          <w:szCs w:val="32"/>
        </w:rPr>
        <w:t>&lt;/p&gt;&lt;p&gt;&lt;img src="/static-img/fp9TBhGx8qzvT6ILKoDjr8uouPW9Lfzi_N3fj_SOG8V_evHfY_jxY5vsTYT5cktMAE6BQMWYSmxdKO9IS7NIq_awJ7Ca3Xn_D74ja27WBVcDB2zSEef89cDapi4vLrBNjxxyboqQgFbvEr7Ac3XXLX_WX1oaLP_WlAXyG4WHiSKXWyokb5FwP6MV-RDalX4A9F2ZiyDFxRnPUhihmbT1Vw.jpg"&gt;&lt;/p&gt;&lt;p&gt;</w:t>
      </w:r>
      <w:r>
        <w:rPr>
          <w:sz w:val="32"/>
          <w:szCs w:val="32"/>
        </w:rPr>
        <w:t>教材选择与设计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在选用教材时非常挑剔，他认为好的教材应该既能反映时代发展，又能引导学生深入思考。同时，他也会根据实际情况调整教材内容，使之更贴合学生需求，这样可以提高学习效率。</w:t>
      </w:r>
      <w:r>
        <w:rPr>
          <w:sz w:val="32"/>
          <w:szCs w:val="32"/>
        </w:rPr>
        <w:t>&lt;/p&gt;&lt;p&gt;&lt;img src="/static-img/cDYVKMLGk7g64BRNo3SX8MuouPW9Lfzi_N3fj_SOG8V_evHfY_jxY5vsTYT5cktMAE6BQMWYSmxdKO9IS7NIq_awJ7Ca3Xn_D74ja27WBVcDB2zSEef89cDapi4vLrBNjxxyboqQgFbvEr7Ac3XXLX_WX1oaLP_WlAXyG4WHiSKXWyokb5FwP6MV-RDalX4A9F2ZiyDFxRnPUhihmbT1Vw.jpg"&gt;&lt;/p&gt;&lt;p&gt;</w:t>
      </w:r>
      <w:r>
        <w:rPr>
          <w:sz w:val="32"/>
          <w:szCs w:val="32"/>
        </w:rPr>
        <w:t>学生评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来说，不仅成绩重要，也同样重视态度和努力程度。在他的眼中，一名优秀的学生不仅要有出色的成绩，还要具备良好的品质，比如责任感、团队精神等。这一点对他所指导的研究项目也有着深远影响。</w:t>
      </w:r>
      <w:r>
        <w:rPr>
          <w:sz w:val="32"/>
          <w:szCs w:val="32"/>
        </w:rPr>
        <w:t>&lt;/p&gt;&lt;p&gt;&lt;img src="/static-img/7tvKK6q9-ozgU_RAvycbbcuouPW9Lfzi_N3fj_SOG8V_evHfY_jxY5vsTYT5cktMAE6BQMWYSmxdKO9IS7NIq_awJ7Ca3Xn_D74ja27WBVcDB2zSEef89cDapi4vLrBNjxxyboqQgFbvEr7Ac3XXLX_WX1oaLP_WlAXyG4WHiSKXWyokb5FwP6MV-RDalX4A9F2ZiyDFxRnPUhihmbT1Vw.jpg"&gt;&lt;/p&gt;&lt;p&gt;</w:t>
      </w:r>
      <w:r>
        <w:rPr>
          <w:sz w:val="32"/>
          <w:szCs w:val="32"/>
        </w:rPr>
        <w:t>教育公正性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老师一直强调公平无私，对待每一位同学都给予同样的关注和支持。他相信，每个人都有机会展现自己的才能，只不过需要不同的激励机制来帮助他们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先生身处不断变化的大环境中，他始终保持着一种开放的心态，不断更新知识储备，以适应新时代对教师素质要求的提高。此外，他也鼓励其他教师进行专业培训，从而共同提升整个教育体系。</w:t>
      </w:r>
      <w:r>
        <w:rPr>
          <w:sz w:val="32"/>
          <w:szCs w:val="32"/>
        </w:rPr>
        <w:t xml:space="preserve">&lt;/p&gt;&lt;p&gt;&lt;a href = "/doc/514479-JL ZZZ </w:t>
      </w:r>
      <w:r>
        <w:rPr>
          <w:sz w:val="32"/>
          <w:szCs w:val="32"/>
        </w:rPr>
        <w:t>老师的教育哲学与教学实践</w:t>
      </w:r>
      <w:r>
        <w:rPr>
          <w:sz w:val="32"/>
          <w:szCs w:val="32"/>
        </w:rPr>
        <w:t xml:space="preserve">.doc" rel="alternate" download="514479-JL ZZZ </w:t>
      </w:r>
      <w:r>
        <w:rPr>
          <w:sz w:val="32"/>
          <w:szCs w:val="32"/>
        </w:rPr>
        <w:t>老师的教育哲学与教学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